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ه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شئ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حما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لو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ئ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ائ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إستقب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حط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باستقب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sz w:val="32"/>
          <w:szCs w:val="32"/>
          <w:lang w:bidi="ar-SA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ستلام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نفذه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ون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تسليم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تشغي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استقبال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9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sz w:val="32"/>
          <w:szCs w:val="32"/>
          <w:lang w:bidi="ar-SA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جار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سليم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لاستقبال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Cs/>
          <w:sz w:val="32"/>
          <w:szCs w:val="32"/>
          <w:lang w:bidi="ar-SA"/>
        </w:rPr>
        <w:t>9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sz w:val="32"/>
          <w:szCs w:val="32"/>
          <w:lang w:bidi="ar-SA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تسليم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محافظ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ولي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2004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استقبال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9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sz w:val="32"/>
          <w:szCs w:val="32"/>
          <w:lang w:bidi="ar-SA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تسليم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محافظ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سوها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براي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2006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9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sz w:val="32"/>
          <w:szCs w:val="32"/>
          <w:lang w:bidi="ar-SA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تسليم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23/3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/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2006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ش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ط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سى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م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م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م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ط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وماتي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هرب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ا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رى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رب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مكان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ح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وا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ش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م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تص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ص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0</w:t>
      </w:r>
      <w:r>
        <w:rPr>
          <w:rFonts w:cs="Simplified Arabic"/>
          <w:b/>
          <w:bCs/>
          <w:sz w:val="32"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ن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tl w:val="true"/>
      </w:rPr>
      <w:t xml:space="preserve">وزارة الدولة لشئون البيئة </w:t>
    </w:r>
  </w:p>
  <w:p>
    <w:pPr>
      <w:pStyle w:val="Header"/>
      <w:jc w:val="left"/>
      <w:rPr/>
    </w:pPr>
    <w:r>
      <w:rPr>
        <w:rtl w:val="true"/>
      </w:rPr>
      <w:t xml:space="preserve">الإدارة المركزية للإعلام والتوعية البيئية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46:00Z</dcterms:created>
  <dc:creator>hananm8124</dc:creator>
  <dc:description/>
  <dc:language>en-US</dc:language>
  <cp:lastModifiedBy>hananm8124</cp:lastModifiedBy>
  <dcterms:modified xsi:type="dcterms:W3CDTF">2006-07-12T06:46:00Z</dcterms:modified>
  <cp:revision>2</cp:revision>
  <dc:subject/>
  <dc:title>جهود وزارة الدولة لشئون البيئة لحماية نهر النيل من التلوث</dc:title>
</cp:coreProperties>
</file>